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10"/>
      </w:tblGrid>
      <w:tr>
        <w:trPr>
          <w:trHeight w:val="260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ИБДД  О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а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С.А. Котля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24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В.Н. А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159 от 31.08.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мест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СОШ с.Девица и ОГИБДД  ОМВД  России по Усман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офилактике детского дорожно- транспортного травматизма</w:t>
      </w:r>
    </w:p>
    <w:p>
      <w:pPr>
        <w:pStyle w:val="Normal"/>
        <w:tabs>
          <w:tab w:val="clear" w:pos="708"/>
          <w:tab w:val="center" w:pos="5310" w:leader="none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на 2024-2025 учебный год</w:t>
        <w:tab/>
      </w:r>
    </w:p>
    <w:tbl>
      <w:tblPr>
        <w:tblW w:w="10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769"/>
        <w:gridCol w:w="1660"/>
        <w:gridCol w:w="243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орожно – уличной сети, прилегающей к МБОУ  СОШ с.Дев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совместно с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 ОУ и представителей ОГИБДД с целью разработки стратегии совместной работы в  направлении профилактики ДДТ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совместно с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классными руководителями по вопросу «Обучение детей безопасному поведению на улице, состояние работы по профилактике ДДТТ», с обязательным участием инспектора ОГИБ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безопасных маршрутов движения детей в школу и обратно, с определением «зон риска» связанных с детским  дорожно-транспортным травматизмо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Абы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ой работы с учащимися, нарушившими ПДД, и их законными представителями, а также рассмотрение   административных протоколов по фактам нарушения на заседаниях школьного Совета профилактики правонаруш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</w:rPr>
              <w:t>В течение</w:t>
            </w:r>
          </w:p>
          <w:p>
            <w:pPr>
              <w:pStyle w:val="Style16"/>
              <w:widowControl/>
              <w:spacing w:lineRule="exact" w:line="317"/>
              <w:ind w:left="19" w:hanging="0"/>
              <w:jc w:val="left"/>
              <w:rPr/>
            </w:pPr>
            <w:r>
              <w:rPr>
                <w:rStyle w:val="FontStyle12"/>
              </w:rPr>
              <w:t>года (по факту происшест-</w:t>
            </w:r>
          </w:p>
          <w:p>
            <w:pPr>
              <w:pStyle w:val="Style16"/>
              <w:widowControl/>
              <w:spacing w:lineRule="exact" w:line="317"/>
              <w:ind w:left="19" w:hanging="0"/>
              <w:jc w:val="left"/>
              <w:rPr/>
            </w:pPr>
            <w:r>
              <w:rPr>
                <w:rStyle w:val="FontStyle12"/>
              </w:rPr>
              <w:t>в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right="288" w:hanging="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Администрация шко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лассных часов по ПДД, создание педагогической копилки по П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Абызова И.В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10"/>
              <w:rPr/>
            </w:pPr>
            <w:r>
              <w:rPr>
                <w:rStyle w:val="FontStyle12"/>
              </w:rPr>
              <w:t>Взаимоинформирование          органов образования   и   ОГИБДД   по фактам ДТП   с участием несовершеннолетних детей.   Осуществление   ежемесячного мониторинга случаев ДТП и нарушений ПДД учащимися.</w:t>
            </w:r>
          </w:p>
          <w:p>
            <w:pPr>
              <w:pStyle w:val="Style31"/>
              <w:widowControl/>
              <w:spacing w:lineRule="exact" w:line="317"/>
              <w:ind w:firstLine="10"/>
              <w:rPr>
                <w:rStyle w:val="FontStyle1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center"/>
              <w:rPr/>
            </w:pPr>
            <w:r>
              <w:rPr>
                <w:rStyle w:val="FontStyle12"/>
              </w:rPr>
              <w:t>В течение</w:t>
            </w:r>
          </w:p>
          <w:p>
            <w:pPr>
              <w:pStyle w:val="Style16"/>
              <w:widowControl/>
              <w:spacing w:lineRule="exact" w:line="317"/>
              <w:ind w:left="19" w:hanging="0"/>
              <w:rPr/>
            </w:pPr>
            <w:r>
              <w:rPr>
                <w:rStyle w:val="FontStyle12"/>
              </w:rPr>
              <w:t>года (по факту происшеств 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78" w:right="288" w:hanging="0"/>
              <w:jc w:val="left"/>
              <w:rPr/>
            </w:pPr>
            <w:r>
              <w:rPr>
                <w:rStyle w:val="FontStyle12"/>
              </w:rPr>
              <w:t xml:space="preserve">Сотрудники ОГИБДД,  </w:t>
            </w:r>
          </w:p>
          <w:p>
            <w:pPr>
              <w:pStyle w:val="Style16"/>
              <w:widowControl/>
              <w:ind w:left="278" w:right="288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администрация шко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firstLine="10"/>
              <w:rPr/>
            </w:pPr>
            <w:r>
              <w:rPr>
                <w:rStyle w:val="FontStyle12"/>
              </w:rPr>
              <w:t>Включение вопросов по профилактике ДДТТ     в     повестку     совещаний, педсов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17"/>
              <w:ind w:left="173" w:right="154" w:hanging="0"/>
              <w:rPr/>
            </w:pPr>
            <w:r>
              <w:rPr/>
              <w:t>В течение года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17"/>
              <w:ind w:left="288" w:right="278" w:hanging="0"/>
              <w:jc w:val="left"/>
              <w:rPr/>
            </w:pPr>
            <w:r>
              <w:rPr>
                <w:rStyle w:val="FontStyle12"/>
              </w:rPr>
              <w:t xml:space="preserve">ОГИБДД,  </w:t>
            </w:r>
          </w:p>
          <w:p>
            <w:pPr>
              <w:pStyle w:val="Style31"/>
              <w:widowControl/>
              <w:spacing w:lineRule="auto" w:line="240"/>
              <w:ind w:left="288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заместитель директора </w:t>
            </w:r>
          </w:p>
          <w:p>
            <w:pPr>
              <w:pStyle w:val="Style31"/>
              <w:widowControl/>
              <w:spacing w:lineRule="auto" w:line="240"/>
              <w:ind w:left="288" w:hanging="0"/>
              <w:rPr>
                <w:rStyle w:val="FontStyle12"/>
              </w:rPr>
            </w:pPr>
            <w:r>
              <w:rPr>
                <w:rStyle w:val="FontStyle12"/>
              </w:rPr>
              <w:t>Абызова И.В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полнению  наглядности на стенде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ызова И.В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«Юный инспектор движен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ы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Ясакова Е.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сячника по безопас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Абызова И.В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отряда  ЮИ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акова Е.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ые  уроки по профилактике ДДТТ в 1 – 4 классах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ак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 конкурсы рисунков по данной тематик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Абызова И.В., 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профилактические беседы с приглашением  инспектора ОГИБДД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Абызова И.В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профилактически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Засветись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орога детей из школы до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нь памяти жертв Д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,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ость детей – забота взрослы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ые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чим ПДД – предупреждаем ДТП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еоргиевская ленточк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  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, Март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Абызова И.В., классные руководител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среди образовательных учреждений  по ПДД  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, преподаватель-организатор ОБЖ Черник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ДД для 1-11 класс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, стихов  по П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ДД для 1-11 класс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ов «Уголок дорожной безопасности»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ызова И.В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риуроченных ко Дню  Памяти жертв ДТП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 Абызова И.В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ОУ на газету «Добрая дорога детств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убрики в школьной газете «Дорога глазами детей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/о «Школьный пресс-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икова Л.Н.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родительских собраний с участием сотрудников ОГИБДД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Абызова И.В. 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-нарушител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Абызова И.В.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о внеклассных мероприятиях по П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38"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</w:t>
            </w:r>
            <w:r>
              <w:rPr>
                <w:rStyle w:val="FontStyle11"/>
                <w:b w:val="false"/>
              </w:rPr>
              <w:t xml:space="preserve">Планирование и проведение адресной работы с  семьями  обучающихся, в которых имеется мототранспорт, в том числе скутеры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В течение года  </w:t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336" w:hanging="0"/>
              <w:rPr/>
            </w:pPr>
            <w:r>
              <w:rPr>
                <w:rStyle w:val="FontStyle11"/>
                <w:b w:val="false"/>
              </w:rPr>
              <w:t xml:space="preserve">  </w:t>
            </w:r>
            <w:r>
              <w:rPr>
                <w:rStyle w:val="FontStyle11"/>
                <w:b w:val="false"/>
              </w:rPr>
              <w:t>ОГИБДД</w:t>
            </w:r>
          </w:p>
          <w:p>
            <w:pPr>
              <w:pStyle w:val="Style21"/>
              <w:widowControl/>
              <w:ind w:right="336" w:hanging="0"/>
              <w:rPr/>
            </w:pPr>
            <w:r>
              <w:rPr>
                <w:lang w:val="en-US" w:eastAsia="en-US"/>
              </w:rPr>
              <w:t>Заместитель директора</w:t>
            </w:r>
          </w:p>
          <w:p>
            <w:pPr>
              <w:pStyle w:val="Style21"/>
              <w:widowControl/>
              <w:ind w:right="336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бызова И.В.,</w:t>
            </w:r>
            <w:r>
              <w:rPr>
                <w:rStyle w:val="FontStyle11"/>
                <w:b w:val="false"/>
              </w:rPr>
              <w:t xml:space="preserve"> классные руководител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деятельность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о ПДД (1-11 классы)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Абызова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547" w:hanging="19"/>
              <w:rPr/>
            </w:pPr>
            <w:r>
              <w:rPr>
                <w:rStyle w:val="FontStyle12"/>
              </w:rPr>
              <w:t>Тематические проверки  по вопросам профилактики ДДТТ и внеплановые проверки по фактам ДТП с обучающими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34" w:right="173" w:hanging="0"/>
              <w:rPr/>
            </w:pPr>
            <w:r>
              <w:rPr>
                <w:rStyle w:val="FontStyle12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7" w:hanging="0"/>
              <w:rPr/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</w:rPr>
              <w:t>Администрация школы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>
          <w:trHeight w:val="3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ы «Уголок безопасности»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Абызова И.В.</w:t>
            </w:r>
          </w:p>
        </w:tc>
      </w:tr>
      <w:tr>
        <w:trPr>
          <w:trHeight w:val="5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родителям «Советы родителям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 Ясакова Е.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о П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глядных пособий для работы по профилактике БД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 ОГИБДД; руководитель отряда ЮИД; классные руководители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40:00Z</dcterms:created>
  <dc:creator>Admin</dc:creator>
  <dc:description/>
  <cp:keywords/>
  <dc:language>en-US</dc:language>
  <cp:lastModifiedBy>Абызова ИВ</cp:lastModifiedBy>
  <cp:lastPrinted>2021-09-13T11:24:00Z</cp:lastPrinted>
  <dcterms:modified xsi:type="dcterms:W3CDTF">2025-07-16T10:05:00Z</dcterms:modified>
  <cp:revision>6</cp:revision>
  <dc:subject/>
  <dc:title>Совместный план работы с ГИБДД                                      и  МОУ Коелгинской СОШ  по профилактике детского дорожно-транспортного травматизма на 2011-2012 учебный год</dc:title>
</cp:coreProperties>
</file>